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709"/>
        <w:gridCol w:w="567"/>
        <w:gridCol w:w="142"/>
        <w:gridCol w:w="708"/>
        <w:gridCol w:w="3878"/>
      </w:tblGrid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r-TR"/>
              </w:rPr>
              <w:tab/>
              <w:t xml:space="preserve">Kuzey Kıbrıs Türk Cumhuriyeti Cumhuriyet Meclisinin 24 Ocak, 1995 tarihli  birleşiminde kabul  olunan " Mahkemeler (Değişiklik)Yasası", Anayasanın 94 (1) maddesi gereğince Kuzey Kıbrıs Türk Cumhuriyeti Cumhurbaşkanı  tarafından Resmî Gazete'de yayımlanmak  suretiyle ilan olunur. 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ayı:8/1995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MAHKEMELER (DEĞİŞİKLİK) YASASI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Kuzey Kıbrıs Türk Cumhuriyeti  Cumhuriyet Meclisi  aşağıdaki Yasasyı yapa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Kısa İsim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/197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/197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/197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/198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/198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/198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8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4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6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1/198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/198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0/1984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4/1985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4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7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</w:t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u Yasa, Mahkemeler (Değişiklik) Yasası olarak isimlendirilir ve aşağıda "Esas Yasa" olarak anılan 1976 Mahkemeler Yasası  ile  birlikteokunu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9'uncu maddesinin değiştirilmesi.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</w:t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, 9'uncu maddesinin (1)'inci fıkrasını (B) bendi kaldırılmak ve yerine aşağıdaki yeni (B) bendi konmak suretiyle değiştirilir: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"(B) Yüksek Mahkeme Başkanı ile Yüksek Mahkeme Yargıçlarına, maaşlarına ek olarak aşağıda öngörülen esaslar çerçevesinde, "Temsil Ödeneği" de ödenir: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üksek Mahkeme Başkanına yıllık  asli maaşının %73'üne eşit bir miktar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Yüksek Mahkeme Yargıçlarına, yıllık maaşının %60'ına eşit bir miktar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17'nci  maddesinin değiştirilmesi.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</w:t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, 17'nci maddesinin (1)'inci fıkrasını kaldırılmak ve yerine aşağıdaki yeni (1)'inci bendi konmak suretiyle değiştirilir: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Kaza Mahkemelerinin tümünde, bu madde kuralları saklı kalmak koşuluyla , en çok beş Kaza Mahkemesi Kıdemli Yargıcı ve en çok altı Kaza Mahkemesi Yargıcı görev yapar."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20'nci maddesinin değiştirilmesi.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4.</w:t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r-TR"/>
              </w:rPr>
              <w:t>Esas Yasa, 20'nci maddesinin (1)'inci fıkrasının (A), (B), (C),(D) ve (E) bendleri kaldırılmak  ve yerlerine aşağıdaki yeni (A) (B), (C)ve (D) bendleri konmak suretiyle değiştirilir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/197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4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2/198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/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9/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0/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/1985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0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1/1987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3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/198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4/198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3/198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2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9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5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/199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5/199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/199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2/199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/199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/199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3/199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"(A)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Kaza Mahkemesi Başkanının yıllıkm asli maaşı, 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mu Görevlileri Yasasına ekli Birinci Cetvelde Barem 19 (Başlangıç kademesinden son kademesine kadar) için öngörülen miktar kadardı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za Mahkemesi Kıdemli Yargıcının yıllık maaşı, Kamu Görevlileri Yasasına ekli Birinci Cetvelde Barem 18 A (Başlangıç kademesinden son kademesine kadar) için öngörülen miktar kadardı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Ancak Yüksek Adliye Kurulu, bir Kaza Mahkemesi Yargıcının tayininde onu, maaş bareminin herhangi bir üst kademesinden başlatabili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za Mahkemesi Kıdemli Yargıcının yıllık maaşı, Kamu Görevlileri Yasasına ekli Birinci Cetvelde Barem 18 A (Başlangıç kademesinden son kademesine kadar) için öngörülen miktar kadardı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Ancak Yüksek Adliye Kurulu, bir Kaza Mahkemesi Yargıcının tayininde onu, maaş bareminin herhangi bir üst kademesinden başlatabilir.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D)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za Mahkemesi Başkanlarına Kaza Mahkemesi Kıdemli Yargıçlarına ve  Kaza Mahkemesi Yargıçlarına  yukarıdaki bendlerde öngörülen maaşlarına ek olarak, aşağıda belirlene esaslar çerçevesinde "Temsil Ödeneği" verili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za Mahkemesi Başkanına, yıllık asli maaşının %40'ına eşit bir miktar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Kaza Mahkemesi Kıdemli Yargıcına, yıllık asli maaşının %40'ına eşit bir miktar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za Mahkemesi Yargıcına, yıllık      asli maaşının %30'una eşit bir mikta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za Mahkemesi Başkanlarının, Kaza Mahkemesi Kıdemli Yargıçlarının ,"Temsil Ödeneği" gelir vergisi hesaplanmasında dikkate alınmaz."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eçici Madde İntibak İşlemleri.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</w:t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za Mahkemesi Başkanları, Kaza Mahkemesi kıdeöli Yargıçlarınve Kaza Mahkemesi  Yargıçlarının bu Yasa altındaki baremlere intibakları aşağıdaki esaslara göre yapılır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1)</w:t>
            </w:r>
          </w:p>
        </w:tc>
        <w:tc>
          <w:tcPr>
            <w:tcW w:w="600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8 B bareminin birinci ve ikinci kademelerinden maaş çeken Kaza Mahkemesi  Yargıçları, 18  A bareminin birinci kademesine; 18 B bareminin üçüncü ve dördüncü kademelerinden     maaş çeken Kaza Mahkemesi Yargıçları, 18 A bareminin ikinci kademesine   18 B bareminin beşinci  ve altıncı kademlerinden maaş çeken Kaza Mahkemesi Yargıçları, 18 B bareminin yedinci ve sekizinci kademelerinden maaş çeken Kaza Mahkemesi Yargıçları 18 A bareminin dördüncü kademesine; 18 B bareminin dokuzuncu ve onuncu kademesinden maaş çeken Kaza Mahkemesi Yargıçları, 18 A bareminin beşinci kademesine intibak ettirilirle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2)</w:t>
            </w:r>
          </w:p>
        </w:tc>
        <w:tc>
          <w:tcPr>
            <w:tcW w:w="600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8 Abaremi çekmekte olan Kaza Mahkemesi Kıdemli Yargıçları, bneşer barem içi artış almaya hak kazanırla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3)</w:t>
            </w:r>
          </w:p>
        </w:tc>
        <w:tc>
          <w:tcPr>
            <w:tcW w:w="600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9 baremi çekmekte olan Kaza Mahkemesi Başkanları ikişer barem içi artış almaya hak kazanırla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ürürlüğe Giri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5.</w:t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Bu  Yasa, 1 Ocak 1995 tarihinden başlayarak yürürlüğe girer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9:04:00Z</dcterms:created>
  <dc:creator>BORA CAKMAK</dc:creator>
  <dc:description/>
  <cp:keywords/>
  <dc:language>en-US</dc:language>
  <cp:lastModifiedBy>servet.ozyilkan</cp:lastModifiedBy>
  <dcterms:modified xsi:type="dcterms:W3CDTF">2006-06-28T07:1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66</vt:lpwstr>
  </property>
  <property fmtid="{D5CDD505-2E9C-101B-9397-08002B2CF9AE}" pid="3" name="_dlc_DocIdItemGuid">
    <vt:lpwstr>57cc722c-a807-4d7b-ad3f-715f25dee292</vt:lpwstr>
  </property>
  <property fmtid="{D5CDD505-2E9C-101B-9397-08002B2CF9AE}" pid="4" name="_dlc_DocIdUrl">
    <vt:lpwstr>https://evrakcm.gov.ct.tr/siteler/belgeler/Yasalar/_layouts/DocIdRedir.aspx?ID=6EZ6FWJHY7ZQ-2-2066, 6EZ6FWJHY7ZQ-2-2066</vt:lpwstr>
  </property>
</Properties>
</file>